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>
          <w:lang w:val="en-CA"/>
        </w:rPr>
      </w:r>
      <w:r>
        <w:rPr>
          <w:bCs/>
        </w:rPr>
        <w:t>MICHIGAN STATE UNIVERSITY NEUROSCIENCE PROGRAM</w:t>
      </w:r>
    </w:p>
    <w:p>
      <w:pPr>
        <w:pStyle w:val="Heading2"/>
        <w:jc w:val="center"/>
        <w:rPr/>
      </w:pPr>
      <w:r>
        <w:rPr/>
        <w:t>NEW FACULTY MEMBERSHIP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interest in joining the Neuroscience Program. According to the Program by-laws, the membership of the Program is reviewed by the Director and the Faculty Advisory Committee. Please complete this form and send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lliga1@msu.edu</w:t>
        </w:r>
      </w:hyperlink>
      <w:r>
        <w:rPr>
          <w:rFonts w:cs="Arial" w:ascii="Arial" w:hAnsi="Arial"/>
          <w:sz w:val="24"/>
          <w:szCs w:val="24"/>
        </w:rPr>
        <w:t xml:space="preserve">, along with a current CV or NIH biosket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science Program faculty are expected to contribute to one or more of the program activities listed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n active research program in an area relevant to neuro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 as a rotation advisor/co-advisor and/or thesis advisor/co-advisor at least once every three years, if as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rticipate in comprehensive examination when asked (at least every 5 yea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Neuroscience Program seminars (particularly important to have good faculty attendance when our graduate trainees are present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annual graduate admission events including interviewing candidates (at least every 3 yea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 as a member of one of the standing or ad hoc Neuroscience Program committees, if asked or elec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Neuroscience Research Forum, if as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ttend the annual Neuroscience Program retre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the Cross-Campus Research Day, held biannuall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unable to fulfill these expectations due to a change in circumstance, please inform the Program off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ll name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culty rank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ary departmental/college appointment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ondary departmental/college appointment (if applicable):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fice location: </w:t>
        <w:tab/>
        <w:tab/>
        <w:t xml:space="preserve">Phone:  </w:t>
        <w:tab/>
        <w:tab/>
        <w:tab/>
        <w:t xml:space="preserve">Fax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b location: </w:t>
        <w:tab/>
        <w:tab/>
        <w:t xml:space="preserve">Phone:  </w:t>
        <w:tab/>
        <w:tab/>
        <w:tab/>
        <w:t xml:space="preserve">Fax: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 address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Website B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 the Neuroscience Program website, please provide the following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Key phrase description of your research program</w:t>
      </w:r>
      <w:r>
        <w:rPr>
          <w:rFonts w:cs="Arial" w:ascii="Arial" w:hAnsi="Arial"/>
          <w:bCs/>
          <w:sz w:val="24"/>
          <w:szCs w:val="24"/>
        </w:rPr>
        <w:t xml:space="preserve"> (e.g., neural development of sensory systems):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ne or two paragraph description of your research program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ulty research programs are grouped under various categories.  Please check the category that fits your program (you can be listed under more than one category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  Behavioral &amp; System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  Cellular &amp; Molecul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  Cognitiv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  Neuroengineering &amp; Computation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xamples of the above, see faculty listings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euroscience.msu.ed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52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352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contextualSpacing/>
      <w:outlineLvl w:val="0"/>
    </w:pPr>
    <w:rPr>
      <w:rFonts w:ascii="Calibri Light" w:hAnsi="Calibri Light" w:cs="Calibri Ligh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43"/>
      <w:contextualSpacing/>
      <w:outlineLvl w:val="1"/>
    </w:pPr>
    <w:rPr>
      <w:rFonts w:ascii="Calibri Light" w:hAnsi="Calibri Light" w:cs="Calibri Light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43"/>
      <w:contextualSpacing/>
      <w:outlineLvl w:val="2"/>
    </w:pPr>
    <w:rPr>
      <w:rFonts w:ascii="Calibri Light" w:hAnsi="Calibri Light" w:cs="Calibri Light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contextualSpacing/>
      <w:outlineLvl w:val="3"/>
    </w:pPr>
    <w:rPr>
      <w:rFonts w:ascii="Calibri Light" w:hAnsi="Calibri Light" w:cs="Calibri Light"/>
      <w:i/>
      <w:iCs/>
      <w:color w:val="2E74B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u w:val="single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ga1@msu.edu" TargetMode="External"/><Relationship Id="rId3" Type="http://schemas.openxmlformats.org/officeDocument/2006/relationships/hyperlink" Target="http://www.neuroscience.msu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8:00Z</dcterms:created>
  <dc:creator>Cheryl Sisk</dc:creator>
  <dc:description/>
  <cp:keywords/>
  <dc:language>en-US</dc:language>
  <cp:lastModifiedBy>Henley, Casey L.</cp:lastModifiedBy>
  <dcterms:modified xsi:type="dcterms:W3CDTF">2016-01-20T17:38:00Z</dcterms:modified>
  <cp:revision>2</cp:revision>
  <dc:subject/>
  <dc:title>MICHIGAN STATE UNIVERSITY NEUROSCIENCE PROGRAM</dc:title>
</cp:coreProperties>
</file>